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lles enchanting t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四面墙上，映照着阳光的金辉，洒满了温暖。这里不仅有知识的殿堂，更有美丽与才华并存的风流校花，她们以优雅自若、清新脱俗而闻名遐迩。</w:t>
      </w:r>
      <w:r>
        <w:rPr>
          <w:sz w:val="32"/>
          <w:szCs w:val="32"/>
        </w:rPr>
        <w:t>&lt;/p&gt;&lt;p&gt;&lt;img src="/static-img/fPcpw8pRHbytu2-wreZjdYfWi2Z38Lp6tY8dMbhEmZst8Hu-bMJTSm5Bnr0Ph0lx.jpg"&gt;&lt;/p&gt;&lt;p&gt;</w:t>
      </w:r>
      <w:r>
        <w:rPr>
          <w:sz w:val="32"/>
          <w:szCs w:val="32"/>
        </w:rPr>
        <w:t>校园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这个称号，它似乎总是伴随着一股神秘气息，仿佛是一种无形之中散发出的魅力。每当春日里，一束束鲜花盛开，在操场上摇曳生姿，那些被誉为“风流校花”的女孩儿，就像那些绽放的野菊，不经意间便吸引了所有人的目光。她们身上那份淡定与自信，让人不禁想象起古代文人的诗句：“碧波荡漾玉兰笑，桃李争妍翠竹高。”</w:t>
      </w:r>
      <w:r>
        <w:rPr>
          <w:sz w:val="32"/>
          <w:szCs w:val="32"/>
        </w:rPr>
        <w:t>&lt;/p&gt;&lt;p&gt;&lt;img src="/static-img/MWIpwcDlK8gpy4KLK4PaZofWi2Z38Lp6tY8dMbhEmZv1WTWsbly_YTGmaxZrMzRsEH6h4dvux9QXzWjTenRfZ15nV-c_m0yZfGfVX31L3tRwmfcLGeh6mMPOB1g9Nz5MMumuXVk1PZvTLC2g0k2nv9o93KKt7_77nDpdXPGUJaAzUHWqV28_5rMHN-gmh5FgMc0uWma4tcSCSX8nHJgipXDPMk_g6Pu3i9VH8pD4Wg4.jpeg"&gt;&lt;/p&gt;&lt;p&gt;</w:t>
      </w:r>
      <w:r>
        <w:rPr>
          <w:sz w:val="32"/>
          <w:szCs w:val="32"/>
        </w:rPr>
        <w:t>风流——一词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字典里，“风流”是一个充满诗意和浪漫色彩的话题，它包含了轻松愉悦、自由奔放以及自然俊雅的情感。在学校，这个词汇更添了一层深刻意义，它代表的是一种非凡的人格魅力和独特的生活态度。这些所谓“风流校花”，她们不是仅仅因为容貌而被赞颂，而是因为她们内心那份悠然自得，以及对生活的一种积极向上的态度。</w:t>
      </w:r>
      <w:r>
        <w:rPr>
          <w:sz w:val="32"/>
          <w:szCs w:val="32"/>
        </w:rPr>
        <w:t>&lt;/p&gt;&lt;p&gt;&lt;img src="/static-img/U47gduqwZ6258zmvZM1mRYfWi2Z38Lp6tY8dMbhEmZv1WTWsbly_YTGmaxZrMzRsEH6h4dvux9QXzWjTenRfZ15nV-c_m0yZfGfVX31L3tRwmfcLGeh6mMPOB1g9Nz5MMumuXVk1PZvTLC2g0k2nv9o93KKt7_77nDpdXPGUJaAzUHWqV28_5rMHN-gmh5FgMc0uWma4tcSCSX8nHJgipXDPMk_g6Pu3i9VH8pD4Wg4.jpeg"&gt;&lt;/p&gt;&lt;p&gt;</w:t>
      </w:r>
      <w:r>
        <w:rPr>
          <w:sz w:val="32"/>
          <w:szCs w:val="32"/>
        </w:rPr>
        <w:t>校园里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个小巧精致的小学，是这样的地方让人联想到童话世界。而就在这片宁静中，有一位女孩子，她名字叫林语，是那个小镇最美丽的声音，也是最富有创造力的学生。林语总是在课余时间用她的声音编织出各种旋律，或是在画布上描绘出梦幻般的地球，或是在文学作品中探索人类情感的深渊。她对音乐、绘画和写作都有一定的造诣，对于艺术她始终保持着一种天真的好奇心，这也正是她成为了“风流校花”的原因之一。</w:t>
      </w:r>
      <w:r>
        <w:rPr>
          <w:sz w:val="32"/>
          <w:szCs w:val="32"/>
        </w:rPr>
        <w:t>&lt;/p&gt;&lt;p&gt;&lt;img src="/static-img/VRIaslY9g5LeKIInh88YD4fWi2Z38Lp6tY8dMbhEmZv1WTWsbly_YTGmaxZrMzRsEH6h4dvux9QXzWjTenRfZ15nV-c_m0yZfGfVX31L3tRwmfcLGeh6mMPOB1g9Nz5MMumuXVk1PZvTLC2g0k2nv9o93KKt7_77nDpdXPGUJaAzUHWqV28_5rMHN-gmh5FgMc0uWma4tcSCSX8nHJgipXDPMk_g6Pu3i9VH8pD4Wg4.jpeg"&gt;&lt;/p&gt;&lt;p&gt;</w:t>
      </w:r>
      <w:r>
        <w:rPr>
          <w:sz w:val="32"/>
          <w:szCs w:val="32"/>
        </w:rPr>
        <w:t>学生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语身材娇小，但她的生命力却异常旺盛。她喜欢穿着简单但又能展现个性的衣服，每次走进教室，都像是带来了春天一样，让人忍不住想要跟随她的脚步去探索更多未知的地方。在学校里，她既是一名勤奋学习者，也是一名活跃社团成员，无论是在数学竞赛还是舞蹈俱乐部，她都表现出了超群卓越的一面。这一点正是使得人们将她塑造成“风流校花”的重要因素之一。</w:t>
      </w:r>
      <w:r>
        <w:rPr>
          <w:sz w:val="32"/>
          <w:szCs w:val="32"/>
        </w:rPr>
        <w:t>&lt;/p&gt;&lt;p&gt;&lt;img src="/static-img/HxviSorb18n4lzv12xJdzYfWi2Z38Lp6tY8dMbhEmZv1WTWsbly_YTGmaxZrMzRsEH6h4dvux9QXzWjTenRfZ15nV-c_m0yZfGfVX31L3tRwmfcLGeh6mMPOB1g9Nz5MMumuXVk1PZvTLC2g0k2nv9o93KKt7_77nDpdXPGUJaAzUHWqV28_5rMHN-gmh5FgMc0uWma4tcSCSX8nHJgipXDPMk_g6Pu3i9VH8pD4Wg4.jpeg"&gt;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”并不只局限于个人，而应该通过自己的行为来影响周围的人。当林语看到同学们对于学习或其他活动感到无助或沮丧时，她会主动提出帮助或者建议；当朋友们遇到困难时，她总能够以自己的方式给予支持。她认为，只要我们一起努力，没有什么是不可能实现的这种理念，使得她成为了许多同学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结束后留下的痕迹一样，“风流校花”也是这样留下了一段段无法磨灭的事迹。在未来，当回忆起这些年，我们一定会记住那些曾经闪耀过如同星辰一般灿烂光芒的人物，他们用自己的存在点亮了我们的青春岁月，用他们的心灵之歌唱响了整个时代。而对于那些如今已经离开我们视线里的“风 流 校 花”，我们可以依靠内心深处永远不会消逝的情感去追寻她们，那些美好的回忆，将成为我们宝贵财富的一部分，即使时间久远，也不会失去它们原有的温度与力量。</w:t>
      </w:r>
      <w:r>
        <w:rPr>
          <w:sz w:val="32"/>
          <w:szCs w:val="32"/>
        </w:rPr>
        <w:t>&lt;/p&gt;&lt;p&gt;&lt;a href = "/doc/600317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s enchanting tale.doc" rel="alternate" download="600317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s enchanting ta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